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0450" cy="889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96"/>
        <w:gridCol w:w="1505"/>
      </w:tblGrid>
      <w:tr>
        <w:trPr>
          <w:trHeight w:val="3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и содержание программы               для детей 4-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и содержание программы для детей 5-6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условия реализации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формирования целостной, духовно-развитой личности, воспитанной на принципах общечеловеческой морали, испокон веков волновала человечество и по сей день сохраняет свою актуальность. Одним из средств, развивающих духовную сферу обучающихся, является музыкальное искусство. 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, формирует вкусы. Музыкально-эстетическое образование в школе искусств способствует формированию психики, развитию умственных и творческих способностей, глубины эмоций и эстетических переживан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  <w:lang w:bidi="ru-RU"/>
        </w:rPr>
        <w:t xml:space="preserve">Программа разработана в соответствии с </w:t>
      </w:r>
      <w:bookmarkStart w:id="0" w:name="_Hlk118544497"/>
      <w:r>
        <w:rPr>
          <w:bCs/>
          <w:iCs/>
          <w:sz w:val="28"/>
          <w:szCs w:val="28"/>
          <w:lang w:bidi="ru-RU"/>
        </w:rPr>
        <w:t xml:space="preserve">основными нормативными документам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й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 программа нацелена на гармоничное развитие личности ребенка в духовно-нравственном плане, на создание условий для раскрытия его дарований и на формирование системы его дальнейшей самореализации в 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ктуальность и педагогическая целесообразность</w:t>
      </w:r>
      <w:r>
        <w:rPr>
          <w:sz w:val="28"/>
          <w:szCs w:val="28"/>
        </w:rPr>
        <w:t xml:space="preserve"> предлагаемой образовательной программы заключается в том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школьный возраст это важнейший этап развития и воспитания личности. Творческое восприятие музыки детьми способствует их общему интеллектуальному и эмоциональному развитию. Музыкальная культура дошкольника формируется во всех видах музыкальной деятельности (восприятии, исполнительстве, творчестве, музыкально-образовательной деятельности, музыкально-игровой деятельности), с опорой на развитие эстетических эмоций, интереса, вкуса, представлений о крас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в детстве формируются эталоны красоты, накапливается опыт деятельности, от которого во многом зависит последующее музыкальное и общее развитие человека. Чем раньше ребенок получает возможность накапливать опыт восприятия музыки, тем успешнее достигается его развитие, духовное становление. В результате развития основ музыкальной культуры у ребенка формируются первоначальные ценностные ориентации: способность ценить красоту в жизни и искусстве. Пение развивает у детей дыхание, слух, чувство ритма, память, талант к импровизации, стимулирует речевую деятельность (позволяет улучшить дикцию, и постановку разговорной речи, справиться с заика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 человека, формирует вкусы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развивает ребенка и умственно. Помимо разнообразных сведений о музыке, имеющих познавательное значение, беседа о ней включает характеристику эмоционально-образного содержания, следовательно, словарь детей обогащается образными словами и выражениями, характеризующими чувс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заключается в её основной идее – не только познакомить детей с миром музыкального искусства, но и обучить их основам вок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й программы</w:t>
      </w:r>
      <w:r>
        <w:rPr>
          <w:sz w:val="28"/>
          <w:szCs w:val="28"/>
        </w:rPr>
        <w:t xml:space="preserve"> – создание предпосылок для развития музыкальности у детей дошкольного возраста, создание условий для формирования запаса первоначальных представлений о музыкальном мировоззрении ребенка, познание азов музык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шения поставленной цели ставится следующий комплекс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 сформировать у детей первоначальные навыки слухового наблю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 общими закономерностями музыкальной речи,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накоплению вокальных навыков (организация вдоха и выдоха, формирование естественности в звукообразовании, правильная артикуляция и четкая дикция, выразительность исполнения) и музыкально-ритмических навыков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Воспитательны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формированию общей духовной культуры, воспитывать чувство патриотизма и любви к Отечеству, к родному краю,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возникновению и первоначальному проявлению музыкального вку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культуру общения, доброжелательное, отзывчивое, тактичное отношение к взрослым и сверстникам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и воспитывать качества, способствующие самоутверждению личности: самостоятельности и свободы выбора, индивидуального восприятия и само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и любовь к музыке, помочь ощутить и пережить ее эмоционально как радость и удовольств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узыкальные и творческие способности с помощью различных видов музыкальной деятельности, учитывая возможности каждого ребенк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одический слух, ладовое чувство, чувство ритм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активное, творческое отношение к музыке, самостоятельность и инициативность, проявляющаяся в деятельности детей: передача игровых образов в музыкальных играх, хороводах, в стремлении применять в жизни, выученные на занятиях игры, песни и хоровод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Cs/>
          <w:sz w:val="28"/>
          <w:szCs w:val="28"/>
        </w:rPr>
        <w:t>один год обучения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:</w:t>
      </w:r>
      <w:r>
        <w:rPr>
          <w:bCs/>
          <w:sz w:val="28"/>
          <w:szCs w:val="28"/>
        </w:rPr>
        <w:t xml:space="preserve"> дети 4-6-летнего возраста. С учетом психофизических особенностей детей программа составлена для детей в возрасте 4-5 лет, и для детей 5-6 летнего возраста. 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и режим занятий: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проводятся 1 раз в неделю продолжительностью – 30 минут (1 академический час). Всего - 36 часов. Группы комплектуются из расчета не более 15 человек.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 целесообразная форма первоначального музыкального образования - групповые занятия, включающие в себя несколько разделов: пение, слушание музыки и музыкально-ритмическую деятель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Ожидаемые результат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4-5 лет будут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узыки как вида искусства; иметь представление о профессиях, связанных с музыкой и пени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 и текст простейших песено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вою фантаз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п незнакомого музыкального произведения и передавать хлопками его ритмический рисун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музыкально самостоятельно исполнять отдельные музыкальные фр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ые эмоции через му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образ, настроение и передаваемый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и коллективно работа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5-6 лет будут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узыки как вида искусства; иметь представление о профессиях, связанных с музыкой и пением; правила техники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 и текст простейших песено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вою фантаз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п незнакомого музыкального произведения и передавать хлопками его ритмический рисун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музыкально самостоятельно исполнять отдельные музыкальные фр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ые эмоции через му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образ, настроение и передаваемый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и коллективно работать;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особы проверки результа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В конце года педагог определяет, у всех ли детей есть интерес к музыке, хотят ли они ее слушать, какие у них любимые произведения, как они реагируют на музыку различного характера, узнают ли знакомые песни и пьесы по мелодии. Эти качества выявляются в ходе многих занятий. Уровень приобретенных слуховых навыков можно определить также, используя музыкальные загадки (дети должны узнавать произведение по небольшому отрывку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реализации образовательной программы являются: открытые праздничные мероприятия с приглашением родителей детей, педагог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(дети 4-5 лет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992"/>
        <w:gridCol w:w="709"/>
        <w:gridCol w:w="850"/>
        <w:gridCol w:w="25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ее значение в обучении вокальному искус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в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. Работа над п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кальным произ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держание программы  (дети</w:t>
      </w:r>
      <w:r>
        <w:rPr/>
        <w:t xml:space="preserve"> 4-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детьми. Музыка в нашей жизни. Как учить песню. Певческая установка. Мы рисуем музыку (высокие звуки – рука вверху, низкие – внизу). «Три кит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ее значение в обучении вокальному искусств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у детей любви к музыке, желания слушать ее. Обогащение музыкальными впечатлениями, развитие музыкально-сенсорных способностей, творческих проявлений в музыкальной деятельности. Развитие нравственно-эстетического чувства в общении с природой. Формирование навыков в пении, движении под музыку. Обучение внимательному, заинтересованному слушанию музыки, определение ее характера. Различение звуков по высоте (высокий - низкий в пределах септимы). Обучение выразительному протяжному пению без напряжения (в пределах р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си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). Работа над чистотой интонации и ясной четкой дикци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вческих навык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эстетического воспитания к окружающему миру, любви к музыке, творческому проявлению в музыкальной деятельности. Формирование навыков в пении и движении под музыку. Развитие нравственно-эстетического чувства в общении с природой. Определение характера песен. Заинтересованное слушание музыки. Узнавание песни, пьесы по мелодии. Различение звуков по высоте в пределах септимы, динамики музыкальн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, подвижному пению, умению брать дыхание между короткими фразами, обучение чистому интонированию, согласованному пению, ясной, четкой ди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. Работа над пение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ормирования навыков в слушании музыки и пении. Определение характера музыки (веселый – грустный), динамики (громко – тихо), содержания песен. Узнавание песни, пьесы по мелодии, напетой голосом или на любом инструменте. Различение звуков по высоте (высокий – низкий в пределах сексты). Обучение умению чисто интонировать, четко произносить слова, одновременно начинать и заканчивать песню, мягкого снятия фр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кальным произведение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й природе, чувства прекрасного к своим близким, родным. Воспитание, обучение умению чувствовать характер мелодии, рассказать о содержании песни, умению определять динамические отт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 по высоте в пределах септимы, сек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истому интонированию, ясной, четкой дикции, согласованному, выразительному пению без напряжения, умению брать дыхание между фразами, одновременно начинать и заканчивать пес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мению мягко снимать окончания фр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праздничные мероприятия 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чебно-тематический (дети</w:t>
      </w:r>
      <w:r>
        <w:rPr/>
        <w:t xml:space="preserve"> 5-6 л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709"/>
        <w:gridCol w:w="708"/>
        <w:gridCol w:w="993"/>
        <w:gridCol w:w="28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, динамическими оттенками, тем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маст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певческ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зыкальных жан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 произведением. Разбор вокальной пар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держание программы (дети</w:t>
      </w:r>
      <w:r>
        <w:rPr/>
        <w:t xml:space="preserve"> 5-6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детьми. Что такое музыка? Место музыки в жизни человека. Как слушать музыку. Как учить песню. Понятие о «трех китах» - жанрах музыки. Певческая установка. Общие закономерности музыкаль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рекрасного, умение чувствовать характер, настроение, умение замечать выразитель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ктическим навыкам пения. Координация движений и пения в играх и хороводах. Развитие музыкального слуха и ритма. Распознавание жанров музыкальных произведений: песня, танец, марш; понятие «вступление, заключение». Узнавание песни по отрывку, вступ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ение звуков по высоте (высокий – низкий) в пределах квинты. Обучение умению рассказать о содержание песни. Узнавание звучаний музыкальных инструментов (фортепиано). Работа над чистотой интонации, ясной, четкой дикцией, выразительным пением без напряжения в диапазоне (р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д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, согласованным п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сней, динамическими оттенками, темп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ормирования навыков слушания и пения. Определение характера произведения или песни (грустная – веселая), темпа (медленная – быстрая). Работа над чистотой интонации, ясной и четкой дикцией, легкостью звука, правильным дыханием перед началом пения и между фраз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мастер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ение обучения различению жанров музыкальных произведений. Развитие звуковысотного, ритмического, тембрового слуха, творческой активности. Узнавание звучания музыкальных инструментов (фортепиано, баян).  Работа над чистотой интонации, динамическими оттенками, ясной четкой дикцией (умеренно громко – тихо). Самостоятельное пение в разных темп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евое певческое искус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коллективизма и дружбы. Формирование представления о справедливости, доброте, правдивости, смелости, др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ормирования навыков слушания и пения. Понятие запева, припева, куплетов, проигрыша, вступления, заключения. Определение частей произведения, обучение умению рассказать о содержании песни. Обучение выразительному пению, плавному, без напряжения. Пение легким звуком. Согласованное исполнение песни. Певческая установка перед началом исполнения песни. Правильное дыхание при п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зыкальных жанр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лушания и пения. Любовь к Родине. Воспитание патриотических чувств. Жанры музыки. Узнавание произведения по мелодии на другом инструменте. Узнавание по ритму произведения. Определение характера произведения, содержания, ч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, чистотой интонации, мягким снятием фраз, согласованным исполнением песни, дыха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музыкальным произведением. Разбор вокальной парти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й природе, чувства прекрасного. Формирование навыков слушания музыки и пения. Различение жанров музыки, понятие вступления, заключения, проигрыша, куплета, запева, припева, динамических оттенков, частей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ение звуков по высоте в пределах квинты. Знание звучания фортепиано, скрипки, баяна, балалайки. Различение правильного или неправильного пения товарища. Певческая установка, выразительное пение, правильное дыхание, согласованное пение, чистота интонации, дикция, фразир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о рядам без инструмента, цепочкой по фразам, сольное п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(вопросы по пройденному материалу за учебный год)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8545510"/>
      <w:bookmarkStart w:id="2" w:name="_Hlk118544722"/>
      <w:bookmarkStart w:id="3" w:name="_Hlk118545510"/>
      <w:bookmarkStart w:id="4" w:name="_Hlk118544722"/>
      <w:bookmarkEnd w:id="3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5" w:name="_Hlk118544722"/>
      <w:r>
        <w:rPr>
          <w:b/>
          <w:sz w:val="28"/>
          <w:szCs w:val="28"/>
        </w:rPr>
        <w:t>Организационно-педагогические условия реализации программы:</w:t>
      </w:r>
      <w:bookmarkEnd w:id="5"/>
    </w:p>
    <w:p>
      <w:pPr>
        <w:pStyle w:val="Normal"/>
        <w:ind w:firstLine="540"/>
        <w:jc w:val="both"/>
        <w:rPr/>
      </w:pPr>
      <w:bookmarkStart w:id="6" w:name="_Hlk118545510"/>
      <w:bookmarkEnd w:id="6"/>
      <w:r>
        <w:rPr>
          <w:sz w:val="28"/>
          <w:szCs w:val="28"/>
        </w:rPr>
        <w:t xml:space="preserve">Занятия должны проходить в просторном, проветренном помещении, соответствующем санитарно-гигиеническим нормам (температурный режим, световой режим и т.д.). 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 xml:space="preserve">Методическое, дидактическое обеспечение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етоды, приемы и организация занятий:</w:t>
      </w:r>
      <w:r>
        <w:rPr>
          <w:sz w:val="28"/>
          <w:szCs w:val="28"/>
        </w:rPr>
        <w:t xml:space="preserve"> Музыкальное  восприятие  ребенка  не  будет   развиваться   и совершенствоваться в полной мере,  если  оно  основано  только  на  слушании музыкальных  произведений.  Поэтому важно для  развития   музыкального   восприятия использовать все виды музыкального исполнительства. 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ние</w:t>
      </w:r>
      <w:r>
        <w:rPr>
          <w:rFonts w:cs="Times New Roman" w:ascii="Times New Roman" w:hAnsi="Times New Roman"/>
          <w:sz w:val="28"/>
          <w:szCs w:val="28"/>
        </w:rPr>
        <w:t xml:space="preserve"> - воспитывает у детей восприимчивость к красоте, эмоциональную отзывчивость, закладывает основы музыкальной культуры, развивает музыкальные способности.  В процессе пения дети активно выражают свои чувства, учатся осознанно и эмоционально относиться к музыке. Важнейшая задача педагога - воспитание вокальных навыков, которое должно происходить на комплексной основе, задействуя,  различные уровни деятельности мозга: слух, голос, зрение, движение, осязание, обоняние. Визуализация образов и двигательная активность развивают эмоциональную сферу ребенка, все музыкальные способности. Таким образом, вокальное воспитание способствует развитию музыкального слуха, ладового и метроритмического чувства. Очевидно воздействие пения на физическое развитие  детей:  способствует развитию и укреплению легких; развивая координацию голоса и слуха,  улучшает детскую  речь;  влияет  на  общее  состояние  организма  ребенка;   вызывает реакции, связанные с изменением кровообращения, дыхания. Пение является лучшей формой дыхательной гимнастики.</w:t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внимание на занятии уделяется </w:t>
      </w:r>
      <w:r>
        <w:rPr>
          <w:bCs/>
          <w:i/>
          <w:sz w:val="28"/>
          <w:szCs w:val="28"/>
          <w:u w:val="single"/>
        </w:rPr>
        <w:t>слушанию музыки</w:t>
      </w:r>
      <w:r>
        <w:rPr>
          <w:bCs/>
          <w:sz w:val="28"/>
          <w:szCs w:val="28"/>
        </w:rPr>
        <w:t>. Этот вид работы пробуждает творческую активность, доставляет радость в общении с миром музыкальных образов. Основная задача - научить осмысливать полученные музыкальные впечат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i/>
          <w:sz w:val="28"/>
          <w:szCs w:val="28"/>
          <w:u w:val="single"/>
        </w:rPr>
        <w:t>Музыкально-ритмическая деятельность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также является важной составляющей эстетического воспитания детей. Музыкальные игры, упражнения способствуют пониманию средств музыкальной выразительности, характера музыки; дети учатся менять движения в соответствии со сменой частей и музыкальных фраз в произведениях, а также динамики, регистра, темпа музыки. Важнейшая задача - совершенствование координации движений, достижение свободы и естественности при выполнении музыкально-ритмических упражне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.Ф.Ушинский писал:  «Основной  закон  детской  природы  можно  выразить  так  –  ребенок нуждается в деятельности непрестанно и утомляется  не  длительностью,  а  ее однообразием  и  односторонностью».  Исходя  из  этого  утверждения,   рекомендуется  все  виды детской музыкальной деятельности организовывать в игровой форме.  Игра,  это основная деятельность ребенка и ни в какой другой  деятельности  ребенок  не проявляет себя так полно, как в игре. Каждое  занятие  должно быть пронизано  линией  сквозного  развития,  одно  событие (задание) должно вытекать из другого. Такие занятия получаются  очень  содержательными  и интересными. Это важно  для запоминания учебного материала.  Память  ребенка – это его интерес. Такие чувства, как удивление, восхищение,  удовлетворение от сделанного открытия способствуют  поддержанию  интереса  к  деятельности, тем самым обеспечивая запоминание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а обучения, развивающая восприятие музы</w:t>
        <w:softHyphen/>
        <w:t>ки, направлена на то, чтобы вызвать у детей эмо</w:t>
        <w:softHyphen/>
        <w:t>циональный отклик. Этой задаче подчинены выразительное исполнение, краткие пояснения, применение различных наглядных приемов. Музыка усваивается успешнее, если она сопровождается показом иллюстраций, вычленением отдельных эпи</w:t>
        <w:softHyphen/>
        <w:t>зодов из песен, пьес, ярко раскрывающих музыкальный образ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о применять различные игровые приемы, музыкальные загадки, игрушки, помогающие ребенку понять и запомнить музыку. Каждое новое произведение — впечатление, переживание, открытие. 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   занятиях   педагог должен   постоянно   вести   работу   по   воспитанию навыков слушания. Дети должны знать, что музыку надо дослушивать до конца, нельзя прерывать ее исполнение вопросами.  В процессе обучения ребят необходимо  спрашивать, понравилась ли им песня, пьеса о  чем  в  них  рассказывается.   Важно,  чтобы  они  слушали  музыку осознанно. </w:t>
        <w:br/>
        <w:t xml:space="preserve">           Краткие   словесные   характеристики, подкрепленные   музыкальными иллюстрациями, дают детям   элементарные сведения о музыке, заставляют прислушиваться к ней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му развитию слуховых ощущений и восприятий помо</w:t>
        <w:softHyphen/>
        <w:t>гают музыкально-дидактические игры. В каждой из них в зани</w:t>
        <w:softHyphen/>
        <w:t>мательной форме ребенок учится слышать, различать, сравни</w:t>
        <w:softHyphen/>
        <w:t xml:space="preserve">вать многие выразительные средства: высоту, тембр, динамику, ритм в последовательном усложнении. </w:t>
        <w:br/>
        <w:t xml:space="preserve">            В тоже время следует помнить, что у дошкольников  процессы  возбуждения преобладают  над  процессами  торможения.  Поэтому  важно  не   перенасыщать занятия, так как излишне эмоциональный материал оставляет в памяти  смутные, расплывчатые   воспоминания,    эмоциональные    перегрузки    приводят    к разбалансированности  поведения,  что  влияет   на   качество   внимания   и запоми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пповое</w:t>
      </w:r>
      <w:r>
        <w:rPr>
          <w:sz w:val="28"/>
          <w:szCs w:val="28"/>
        </w:rPr>
        <w:t xml:space="preserve"> занятие  предусматривает следующую последовательность: в начале занятия музыкально–ритмические упражнения, вслед за ними слушание музыки, затем пение и после этого музыкальная игра или танец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обенности организации образовательного процесса. </w:t>
      </w:r>
      <w:r>
        <w:rPr>
          <w:sz w:val="28"/>
          <w:szCs w:val="28"/>
        </w:rPr>
        <w:t>Программа построена по принципу «Спирали» - от простого к сложному, путём усложнения изучаемого материала, который, как бы накручивается на простой материал. Таким образом, все знания, умения и навыки остаются не просто пройденными, а являются ядром новых знаний, которые постепенно усложняются, поднимая ребёнка на новый уровень развит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  Радынова О. П. Музыкальные шедевры. – М.: ВЛАДОС, 2000.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2. Шейн В.А. Гамма.  –  М.: ГНОМ и Д, 2002.</w:t>
      </w:r>
    </w:p>
    <w:p>
      <w:pPr>
        <w:pStyle w:val="Normal"/>
        <w:jc w:val="both"/>
        <w:rPr/>
      </w:pPr>
      <w:r>
        <w:rPr>
          <w:sz w:val="28"/>
          <w:szCs w:val="28"/>
        </w:rPr>
        <w:t>3. Колодницкий Г. А. Музыкальные игры, ритмические упражнения и танцы для детей.  – М.: Гном - Пресс, 2000.</w:t>
      </w:r>
    </w:p>
    <w:p>
      <w:pPr>
        <w:pStyle w:val="Normal"/>
        <w:jc w:val="both"/>
        <w:rPr/>
      </w:pPr>
      <w:r>
        <w:rPr>
          <w:sz w:val="28"/>
          <w:szCs w:val="28"/>
        </w:rPr>
        <w:t>4. Петров В.М. Весенние игры и забавы.  – М.: Сфера, 2010.</w:t>
      </w:r>
    </w:p>
    <w:p>
      <w:pPr>
        <w:pStyle w:val="Normal"/>
        <w:jc w:val="both"/>
        <w:rPr/>
      </w:pPr>
      <w:r>
        <w:rPr>
          <w:sz w:val="28"/>
          <w:szCs w:val="28"/>
        </w:rPr>
        <w:t>5. Петров В.М. Летние игры и забавы.  –  М.: Сфера, 2009.</w:t>
      </w:r>
    </w:p>
    <w:p>
      <w:pPr>
        <w:pStyle w:val="Normal"/>
        <w:jc w:val="both"/>
        <w:rPr/>
      </w:pPr>
      <w:r>
        <w:rPr>
          <w:sz w:val="28"/>
          <w:szCs w:val="28"/>
        </w:rPr>
        <w:t>6. Доломанова Н. Н. Подвижные игры с песнями. –  М.: Сфера, 2010.</w:t>
      </w:r>
    </w:p>
    <w:p>
      <w:pPr>
        <w:pStyle w:val="Normal"/>
        <w:jc w:val="both"/>
        <w:rPr/>
      </w:pPr>
      <w:r>
        <w:rPr>
          <w:sz w:val="28"/>
          <w:szCs w:val="28"/>
        </w:rPr>
        <w:t>7. З.Я. Музыкально – дидактические игры.  –  М.: Айрис Пресс, 2004.</w:t>
      </w:r>
    </w:p>
    <w:p>
      <w:pPr>
        <w:pStyle w:val="Normal"/>
        <w:jc w:val="both"/>
        <w:rPr/>
      </w:pPr>
      <w:r>
        <w:rPr>
          <w:sz w:val="28"/>
          <w:szCs w:val="28"/>
        </w:rPr>
        <w:t>8. Петрова Т. И. Театрализованные игры в детском саду. М.: Школьная Пресса, 2009.</w:t>
      </w:r>
    </w:p>
    <w:p>
      <w:pPr>
        <w:pStyle w:val="Normal"/>
        <w:jc w:val="both"/>
        <w:rPr/>
      </w:pPr>
      <w:r>
        <w:rPr>
          <w:sz w:val="28"/>
          <w:szCs w:val="28"/>
        </w:rPr>
        <w:t>9. Зацепина М.Б. Музыкальное воспитание в детском саду. – М.: Мозаика-Синтез, 2010.</w:t>
      </w:r>
    </w:p>
    <w:p>
      <w:pPr>
        <w:pStyle w:val="Normal"/>
        <w:jc w:val="both"/>
        <w:rPr/>
      </w:pPr>
      <w:r>
        <w:rPr>
          <w:sz w:val="28"/>
          <w:szCs w:val="28"/>
        </w:rPr>
        <w:t>10. Зацепина М.Б., Антонова Т.В. Народные праздники в детском саду. – М.: Мозаика-Синтез, 2010.</w:t>
      </w:r>
    </w:p>
    <w:p>
      <w:pPr>
        <w:pStyle w:val="Normal"/>
        <w:jc w:val="both"/>
        <w:rPr/>
      </w:pPr>
      <w:r>
        <w:rPr>
          <w:sz w:val="28"/>
          <w:szCs w:val="28"/>
        </w:rPr>
        <w:t>11. Зацепина М.Б., Антонова Т.В. Праздники и развлечения в детском саду. – М.: Мозаика-Синтез, 2010.</w:t>
      </w:r>
    </w:p>
    <w:p>
      <w:pPr>
        <w:pStyle w:val="Normal"/>
        <w:jc w:val="both"/>
        <w:rPr/>
      </w:pPr>
      <w:r>
        <w:rPr>
          <w:sz w:val="28"/>
          <w:szCs w:val="28"/>
        </w:rPr>
        <w:t>12.Арсеневская О.Н. Система музыкально-оздоровительной работы в детском саду.  – В.: Учитель, 2011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балевский Д.Б. Как рассказывать детям о музыке? – М.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свещение</w:t>
        </w:r>
      </w:hyperlink>
      <w:r>
        <w:rPr>
          <w:rFonts w:cs="Times New Roman" w:ascii="Times New Roman" w:hAnsi="Times New Roman"/>
          <w:sz w:val="28"/>
          <w:szCs w:val="28"/>
        </w:rPr>
        <w:t>, 2005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Макарова К. Ромашка. Песни для детей дошкольного и младшего школьного возраста. - </w:t>
      </w:r>
      <w:r>
        <w:rPr>
          <w:rFonts w:cs="Times New Roman" w:ascii="Times New Roman" w:hAnsi="Times New Roman"/>
          <w:bCs/>
          <w:sz w:val="28"/>
          <w:szCs w:val="28"/>
        </w:rPr>
        <w:t>СПб: Композитор, 2003 г. – 48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 – учебный график занятий </w:t>
      </w:r>
    </w:p>
    <w:p>
      <w:pPr>
        <w:pStyle w:val="Normal"/>
        <w:jc w:val="center"/>
        <w:rPr/>
      </w:pPr>
      <w:r>
        <w:rPr/>
        <w:t>возраст детей 4-5 лет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992"/>
        <w:gridCol w:w="2977"/>
        <w:gridCol w:w="709"/>
        <w:gridCol w:w="1843"/>
        <w:gridCol w:w="170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ведение. Инструктаж по ТБ. Музыка в нашей жи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, 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Звуковысот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гровое занятие «Три к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Времена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иж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 движений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 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зличение звуков по высоте в игров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дикцией, разучивани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Первый сн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артикуляцией, разучивани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дидактичес-кое занятие «Здравствуй, зима!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ормирование навыков в п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Путешествие в зимний л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ие и движения в хоров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новогодний утр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гровое занятие «Аквалангист», «Шар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сенно-игровое занятие «Нот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Ритм в музы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ительность 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дикцией, артикуля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Наша армия ро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Хочу военным ст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Характер и динамика музы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ритмическое занятие «Мама, бабушка и я – очень дружна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вуковыс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произве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Найди нот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узнаванием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онцертное выступ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«Хлоп-хло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дидактичес-кое занятие «Семья-опо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знаватель-ное занятие «Помнят деды День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-конце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свободой в п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кция, артикуляция, дых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Мы встречаем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 «Музыкальная ар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 – учебный график зан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зраст детей 5-6 </w:t>
      </w:r>
      <w:r>
        <w:rPr/>
        <w:t>лет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992"/>
        <w:gridCol w:w="2977"/>
        <w:gridCol w:w="709"/>
        <w:gridCol w:w="1843"/>
        <w:gridCol w:w="170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одное занятие. Инструктаж по ТБ. Знакомство с понятием «Музы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, 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вческая установка в музыкальном испол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Н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кое занятие  «Три к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иж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знавательное занятие «Настроение музы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лушание музыки, 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зличие звуков по выс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-познавательное занятие «</w:t>
            </w:r>
            <w:r>
              <w:rPr>
                <w:rFonts w:eastAsia="Calibri"/>
                <w:color w:val="000000"/>
                <w:lang w:eastAsia="en-US"/>
              </w:rPr>
              <w:t>Музыкальные инструм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луха и 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учивани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анры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ение характера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знаватн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Зиму встреча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Украшаем елочку в зимнем лес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новогодний утр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знавание звучания музыкальны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сенно-игровое занятие «Без друзей никак нельз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Друж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ритмическое занятие «Смелость города бер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Головной» и «грудной»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Род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авляющие музыкальн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дик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артикуля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дыханием «Шарик», «Акваланг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«Фортепиан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плет, припев, проигрыш в пес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ое занятие «Музыкальная шкату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тная грамота: фальш, чистота звуч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онцертное выступ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ы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х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тупление, заключение, динамика в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знаватель-ное занятие «Помнят деды День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-конце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Весеннее настро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ознование звучания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иж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 «Музыкальная ар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07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33">
    <w:name w:val="c33"/>
    <w:basedOn w:val="Style13"/>
    <w:qFormat/>
    <w:rPr/>
  </w:style>
  <w:style w:type="character" w:styleId="C15">
    <w:name w:val="c15"/>
    <w:basedOn w:val="Style13"/>
    <w:qFormat/>
    <w:rPr/>
  </w:style>
  <w:style w:type="character" w:styleId="C11">
    <w:name w:val="c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https://www.livelib.ru/publisher/439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1:27:00Z</dcterms:created>
  <dc:creator>Чулпан</dc:creator>
  <dc:description/>
  <cp:keywords/>
  <dc:language>en-US</dc:language>
  <cp:lastModifiedBy>ZDT LENOVO 1</cp:lastModifiedBy>
  <cp:lastPrinted>2025-01-31T12:08:00Z</cp:lastPrinted>
  <dcterms:modified xsi:type="dcterms:W3CDTF">2025-06-30T12:04:00Z</dcterms:modified>
  <cp:revision>8</cp:revision>
  <dc:subject/>
  <dc:title>ПРОГРАММА ОБУЧЕНИЯ СЛУШАНИЮ МУЗЫКИ И ПЕНИЮ ДЕТЕЙ ДОШКОЛЬНОГО ВОЗРАСТА ОТ 4 ДО 6 ЛЕТ В СТУДИИ ЭСТЕТИЧЕСКОГО ВОСПИТАНИЯ «ФАНТАЗИЯ»</dc:title>
</cp:coreProperties>
</file>